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ЕЛ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Е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jc w:val="center"/>
        <w:rPr/>
      </w:pPr>
      <w:r>
        <w:rPr>
          <w:rFonts w:cs="Arial" w:ascii="Arial" w:hAnsi="Arial"/>
        </w:rPr>
        <w:t>с. Новоселово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О бюджете Новоселовского сельсовета на 2024 год и плановый период 2025 - 2026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Статья 1. Основные характеристики бюджета сельсовета на 2024 год и плановый период 2025-2026 годов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основные характеристики бюджета Новоселовского сельсовета на 2024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огнозируемый общий объем доходов бюджета Новоселовского сельсовета в сумме 22379,2 тыс. рубл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</w:rPr>
        <w:t>2) общий объем расходов бюджета Новоселовского сельсовета в сумме 22379,2 тыс. рубл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</w:rPr>
        <w:t>3) дефицит бюджета Новоселовского сельсовета в сумме 0,0 тыс. рубл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</w:rPr>
        <w:t>4)</w:t>
        <w:tab/>
        <w:t xml:space="preserve"> источники внутреннего финансирования дефицита бюджета Новоселовского сельсовета в сумме 0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</w:rPr>
        <w:t>2.   Утвердить основные характеристики бюджета Новоселовского сельсовета на 2025 год и на 2026 год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</w:rPr>
        <w:t>1) прогнозируемый общий объем доходов бюджета Новоселовского сельсовета на 2025 год в сумме 22420,8 тыс. рублей и на 2026 год в сумме 22969,4 тыс. рубл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Новоселовского сельсовета на 2025 год в сумме 22420,8тыс. рублей, в том числе условно утвержденные расходы в размере 507,0 тыс. рублей и на 2026 год 22969,4 тыс. рублей, в том числе условно утвержденные расходы в размере 1041,5тыс. рубле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</w:rPr>
        <w:t>3) дефицит бюджета Новоселовского сельсовета на 2025 год в сумме 0 тыс. рублей и на 2026 год в сумме 0 тыс. рубл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4) источники внутреннего финансирования дефицита бюджета Новоселовского сельсовета на 2025 год и на 2026 год согласно приложению 1 к настоящему Решению.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Статья 2. Доходы бюджета сельсовета на 2024 год и плановый период 2025-2026 год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</w:rPr>
        <w:t>Утвердить доходы бюджета Новоселовского сельсовета на 2024 год и плановый период 2025-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Статья 3. Распределение на 2024 год и плановый период 2025-2026 годов расходов бюджета сельсовета по бюджетной классификации Российской Федераци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>2) ведомственную структуру расходов бюджета Новоселовского сельсовета на 2024 год и плановый период 2025-2026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>3) распределение бюджетных ассигнований по целевым статьям (муниципальным программам Новосе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 согласно приложению 5 к настоящему Решению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татья 4. Публичные нормативные обязательства Новосел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общий объем средств бюджета сельсовета на исполнение публичных нормативных обязательств Новоселовского сельсовета на 2024, 2025, 2026 годы в сумме 403,2 тыс. рублей на кажд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Изменение показателей сводной бюджетной росписи бюджета сельсовета в 2024 году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тановить, что Глава Новоселов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1) в случаях переименования, реорганизации органа местного самоуправления поселения в пределах общего объема средств, предусмотренных настоящим Решением на обеспечение его деятельности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) 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и уведомлений главных распорядителей средств краевого, районного бюджета;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3)  в случае уменьшения суммы средств межбюджетных трансфертов из краевого, районного бюджета;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   в пределах общего объема средств, предусмотренных настоящим Решением для финансирования мероприятий в рамках одной муниципальной программы сельсовета, после внесения изменений в указанную программу в установленном порядке;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администрации Новосел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Размеры денежного вознаграждения лиц, замещающих муниципальные должности Новоселовского сельсовета, размеры окладов денежного содержания по должностям муниципальной службы Новоселовского сельсовета, проиндексированные в 2020,2022,2023 годах, увеличиваются (индексируются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В 2024 году и  в плановом периоде 2025-2026 годов на коэффициент, равный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татья 7. Индексация заработной платы работников сельсовет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работная плата работников сельсовета, за исключением заработной платы отдельных категорий работников, увеличение оплаты труда которых осуществляется в соответстви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4 году  и в плановом периоде 2025-2026 годов на коэффициент, равный 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Статья 8. Дорожный фонд администрации Новоселовского сельсове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овоселовского сельсовета в сумме 3551,7 тыс. рублей на 2024 год, 3493,5 тыс. рублей на 2025 год и 3507,6 тыс. рублей на 2026 год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Статья 9. Резервный фонд администрации Новоселовского сельсове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тановить, что в расходной части бюджета сельсовета предусматривается резервный фонд администрации сельсовета на 2024 год в сумме 50,0 тыс. рублей, на плановый период 2025-2026 годов в сумме 50,0 тыс.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Статья 10. Муниципальный внутренний долг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тановить верхний предел муниципального внутреннего долга по долговы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язательствам Новоселовского сельсовета на 1 января </w:t>
      </w:r>
      <w:r>
        <w:rPr>
          <w:rFonts w:cs="Arial" w:ascii="Arial" w:hAnsi="Arial"/>
          <w:bCs/>
        </w:rPr>
        <w:t>2025, 2026, 2027</w:t>
      </w:r>
      <w:r>
        <w:rPr>
          <w:rFonts w:cs="Arial" w:ascii="Arial" w:hAnsi="Arial"/>
        </w:rPr>
        <w:t xml:space="preserve"> годов равным нулю, в том числе по муниципальным гарантиям но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Установить, что в 2024 году и в плановом периоде 2025-2026 годов муниципальные гарантии Новоселовского сельсовета не предостав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юджетные ассигнования на исполнение муниципальных гарантий Новоселовского сельсовета по возможным гарантийным случаям на 2024 год и плановый период 2025-2026 годов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Статья 11. Особенности исполнения местного бюджета в 2024 году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неиспользованные по состоянию на 1 января 2024 года остатки межбюджетных трансфертов, предоставленных бюджету сельсовета за счет средств краевого бюджета в форме субсидий, субвенций и иных межбюджетных трансфертов, имеющих целевое назначение, подлежат возврату в краевой, районный бюджет в течение первых 7 рабочих дней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краевого,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на 2024 го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Статья 12. Межбюджетные трансферт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тановить, что объем межбюджетных трансфертов, получаемых бюджетом сельсовета из бюджетов других уровней, в 2024 году составит 15598,3 тыс. рублей, в 2025 году – 13471,5 тыс. рублей, в 2026 году – 13471,5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иных межбюджетных трансфертов, передаваемых бюджету муниципального района в сумме 47,6 тыс. рублей на 2024 год, в сумме 0,2 тыс. рублей на 2025,2026 год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Статья 13. Вступление в силу настоящего Реш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ее Решение вступает в силу с 1 января 2024 года и подлежит официальному опубликованию в периодическом печатном издании   Новоселовского сельсовета «Экран-Информ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                                      Глава Новосел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А.Н.Казанцева                                     ____________ Н.Л.Анашкин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</w:p>
    <w:p>
      <w:pPr>
        <w:pStyle w:val="Normal"/>
        <w:ind w:left="716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</w:t>
      </w:r>
    </w:p>
    <w:p>
      <w:pPr>
        <w:pStyle w:val="Normal"/>
        <w:ind w:left="7169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Проекту Решения Новоселовского </w:t>
      </w:r>
    </w:p>
    <w:p>
      <w:pPr>
        <w:pStyle w:val="Normal"/>
        <w:ind w:left="716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99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бюджета Новоселовского сельсовета в 2024 году и плановом периоде    2025-2026 год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4"/>
        <w:gridCol w:w="4819"/>
        <w:gridCol w:w="2127"/>
        <w:gridCol w:w="1559"/>
        <w:gridCol w:w="1559"/>
      </w:tblGrid>
      <w:tr>
        <w:trPr>
          <w:trHeight w:val="2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ормирования дефицитов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2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69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69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69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/>
            </w:pPr>
            <w:r>
              <w:rPr>
                <w:rFonts w:cs="Arial" w:ascii="Arial" w:hAnsi="Arial"/>
              </w:rPr>
              <w:t>809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69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9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9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9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9,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6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Новоселовского</w:t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Новоселовского сельсовета на 2024 год и плановый период 2025-2026 год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0"/>
        <w:gridCol w:w="647"/>
        <w:gridCol w:w="628"/>
        <w:gridCol w:w="647"/>
        <w:gridCol w:w="630"/>
        <w:gridCol w:w="570"/>
        <w:gridCol w:w="750"/>
        <w:gridCol w:w="630"/>
        <w:gridCol w:w="3925"/>
        <w:gridCol w:w="1211"/>
        <w:gridCol w:w="1211"/>
        <w:gridCol w:w="1229"/>
      </w:tblGrid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 го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6 года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подвида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8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0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60,3</w:t>
            </w:r>
          </w:p>
        </w:tc>
      </w:tr>
      <w:tr>
        <w:trPr>
          <w:trHeight w:val="18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,9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6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9</w:t>
            </w:r>
          </w:p>
        </w:tc>
      </w:tr>
      <w:tr>
        <w:trPr>
          <w:trHeight w:val="21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 установленным федеральным законом о федеральном бюджете в целях формирования дорожных фондом субъектов Российской Федерации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,6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0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</w:tr>
      <w:tr>
        <w:trPr>
          <w:trHeight w:val="21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9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20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1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7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1,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1,6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1,6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,6</w:t>
            </w:r>
          </w:p>
        </w:tc>
      </w:tr>
      <w:tr>
        <w:trPr>
          <w:trHeight w:val="8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9</w:t>
            </w:r>
          </w:p>
        </w:tc>
      </w:tr>
      <w:tr>
        <w:trPr>
          <w:trHeight w:val="11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3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3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3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7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2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69,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проекту Решения    Новоселовского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Совета 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11"/>
        <w:gridCol w:w="1384"/>
        <w:gridCol w:w="975"/>
        <w:gridCol w:w="144"/>
        <w:gridCol w:w="1584"/>
        <w:gridCol w:w="1146"/>
      </w:tblGrid>
      <w:tr>
        <w:trPr>
          <w:trHeight w:val="315" w:hRule="atLeast"/>
        </w:trPr>
        <w:tc>
          <w:tcPr>
            <w:tcW w:w="11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,4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,9</w:t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1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,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,6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,7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,4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жилищно-коммуналь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79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2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69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0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роекту Решения   Новоселовского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Совета 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Новосел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85"/>
        <w:gridCol w:w="1407"/>
        <w:gridCol w:w="1411"/>
        <w:gridCol w:w="1551"/>
        <w:gridCol w:w="1258"/>
        <w:gridCol w:w="1084"/>
        <w:gridCol w:w="1084"/>
        <w:gridCol w:w="1084"/>
      </w:tblGrid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селовского сельсовета Новосел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7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69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9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0,4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6,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8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10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1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,9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 в рамках непрограммных расходов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в рамках непрограммных расходов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а в рамках отдельных мероприятий муниципальной программы 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Новоселовского сельсовета "Участие в обеспечении безопасности Новоселовского сельсовета на 2024-2026 годы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пожарной безопасности на территории Новоселовского сельсовета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 территории Новоселовского сельсовета  в рамках Подпрограммы "Обеспечение пожарной безопасности на территории Новоселовского сельсовета" Муниципальной программы Новоселовского сельсовета "Участие в обеспечении безопасности Новоселовского сельсовета"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08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08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08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других функций, связанных с обеспечением национальной безопасности правоохранительной деятельности в рамках непрограммных расходов администрации Новоселов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7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7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Новоселовского сельсовета "Содержание и ремонт сети дорог и безопасности дорожного движения на территории Новоселовского сельсовета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7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отношении автомобильных дорог местного значения в рамках отдельных мероприятий муниципальной программы Новоселовского сельсовета "Содержание и ремонт сети дорог и безопасности дорожного движения на территории Новоселовского сельсовета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81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81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81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 в рамках отдельных мероприятий муниципальной программы  Новоселовского сельсовета "Содержание и ремонт сети дорог и безопасности дорожного движения на территории Новоселовского сельсовета на 2023-2025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-дорожной сети в рамках отдельных мероприятий муниципальной программы Новоселовского сельсовета "Содержание и ремонт сети дорог и безопасности дорожного движения на территории Новоселовского сельсовета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9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на капитальный ремонт общего имущества в многоквартирных домах, расположенных на территории Новоселовского сельсовета в рамках непрограммных расходов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униципального имущества в рамках непрограммных расходов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оселовского сельсовета  в рамках непрограммных расходов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71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71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71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уличного освещения с. Новоселова в рамках отдельных мероприятий муниципальной программы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поселения в рамках отдельных мероприятий муниципальной программы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в рамках отдельных мероприятий муниципальной программы 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а в рамках отдельных мероприятий муниципальной программы 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7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оплачиваемых общественных работ  в рамках отдельных мероприятий муниципальной программы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ликвидацию несанкционнированого размещения отходов за счет финансовой помощи районного бюлджета, сформированной, в том числе из экологических платежей в рамках отдельных мероприятий муниципальной программы Новоселовского сельсовета " Благоустройство терриотории муниципального образования Новоселовский сельсовет на 2024-2026 го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8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сельских поселений по капитальному ремонту водопроводной сети с.Новоселова, по капитальному ремонту канализационной сети с.Новоселова: - выполнение топографической съемки канализационной сети с.Новосел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8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8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8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 на селе, как сохранение и развитие народной культуры в рамках непрограммных расходов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87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87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87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 за выслугу лет лицам, замешавщим муниципальные должности и должности муниципальной службы в рамках непрограммных расходов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культурно-спортивных мероприятий в рамках непрограммных расходов муниципального образования Новоселовский сельсовет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87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87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0087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,5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79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20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69,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40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 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  Новоселовского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(муниципальным программам Новосе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308"/>
      </w:tblGrid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30"/>
        <w:gridCol w:w="1551"/>
        <w:gridCol w:w="1258"/>
        <w:gridCol w:w="1411"/>
        <w:gridCol w:w="1109"/>
        <w:gridCol w:w="1084"/>
        <w:gridCol w:w="1084"/>
      </w:tblGrid>
      <w:tr>
        <w:trPr>
          <w:trHeight w:val="1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селовского сельсовета "Содержание и ремонт сети дорог и безопасности дорожного движения на территории Новоселовского сельсовета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7,6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 в отношении автомобильных дорог местного значения в рамках отдельных мероприятий муниципальной программы Новоселовского сельсовета "Содержание и ремонт сети дорог и безопасности дорожного движения на территории Новоселовского сельсовета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1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1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1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1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1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7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 в рамках отдельных мероприятий муниципальной программы Новоселовского сельсовета "Содержание и ремонт сети дорог и безопасности дорожного движения на территории Новоселовского сельсовета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-дорожной сети в рамках отдельных мероприятий муниципальной программы Новоселовского сельсовета "Содержание и ремонт сети дорог и безопасности дорожного движения на территории Новоселовского сельсовета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9</w:t>
            </w:r>
          </w:p>
        </w:tc>
      </w:tr>
      <w:tr>
        <w:trPr>
          <w:trHeight w:val="10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5,8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уличного освещения с. Новоселова в рамках отдельных мероприятий муниципальной программы 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0</w:t>
            </w:r>
          </w:p>
        </w:tc>
      </w:tr>
      <w:tr>
        <w:trPr>
          <w:trHeight w:val="13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поселения в рамках отдельных мероприятий муниципальной программы  Новоселовского сельсовета 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в рамках отдельных мероприятий муниципальной программы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а в рамках отдельных мероприятий  муниципальной программы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,8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,4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оплачиваемых общественных работ  в рамках отдельных мероприятий муниципальной программы Новоселовского сельсовета "Благоустройство территории муниципального образования Новоселовский сельсовет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ликвидацию несанкционнированого размещения отходов за счет финансовой помощи районного бюлджета, сформированной, в том числе из экологических платежей в рамках отдельных мероприятий муниципальной программы Новоселовского сельсовета " Благоустройство терриотории муниципального образования Новоселовский сельсовет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селовского сельсовета "Участие в обеспечении безопасности Новоселовского сельсовета"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на территории Новоселовск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 территории Новоселовского сельсовета в рамках Подпрограммы "Обеспечение пожарной безопасности на территории Новоселовского сельсовета"  Муниципальной программы  Новоселовского сельсовета "Участие в обеспечении безопасности Новоселовского сельсовета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1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1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1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1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1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в рамках непрограммных расходов 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 за выслугу лет лицам, замешавщим муниципальные должности и должности муниципальной службы в рамках непрограммных расходов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правоохранительной деятельности в рамках непрограммных расходов 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на капитальный ремонт общего имущества в многоквартирных домах, расположенных на территории Новоселовского сельсовета в рамках непрограммных расходов 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униципального имущества в рамках непрограммных расходов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полномочий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оселовского сельсовета  в рамках непрограммных расходов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1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1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1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1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1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сельских поселений по капитальному ремонту водопроводной сети с.Новоселова, по капитальному ремонту канализационной сети с.Новоселова: - выполнение топографической съемки канализационной сети с.Новосело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 в рамках непрограммных расходов администрации Новосе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осуга на селе, как сохранение и развитие народной культуры в рамках непрограммных  расходов Новоселовского сельсовет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культурно-спортивных мероприятий в рамках непрограммных расходов муниципального образования Новоселовский сельсовет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87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5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9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49:00Z</dcterms:created>
  <dc:creator>1С</dc:creator>
  <dc:description/>
  <cp:keywords/>
  <dc:language>en-US</dc:language>
  <cp:lastModifiedBy>User</cp:lastModifiedBy>
  <cp:lastPrinted>2023-12-08T12:22:00Z</cp:lastPrinted>
  <dcterms:modified xsi:type="dcterms:W3CDTF">2023-12-19T03:34:00Z</dcterms:modified>
  <cp:revision>221</cp:revision>
  <dc:subject/>
  <dc:title/>
</cp:coreProperties>
</file>