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Сведения о привлечении управляющей организации к административной ответственности за нарушения в сфере управления многоквартирными д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чаев привлечения управляющей организации к административной ответственности за нарушения в сфере управления многоквартирными домами за 2023 год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ведения о привлечении должностного лица управляющей организации к административной ответственности за нарушения в сфере управления многоквартирными д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чаев привлечения должностного лица управляющей организации к административной ответственности за нарушения в сфере управления многоквартирными домами за 2023 год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 Информация об использовании общего имущест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420" w:hanging="0"/>
        <w:rPr>
          <w:sz w:val="28"/>
          <w:szCs w:val="28"/>
        </w:rPr>
      </w:pPr>
      <w:r>
        <w:rPr>
          <w:sz w:val="28"/>
          <w:szCs w:val="28"/>
        </w:rPr>
        <w:t>Общее имущество в многоквартирных домах используется только по прямому назна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ведения о случаях снижения пл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нарушения качества содержания и ремонта общего имуществ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чаев снижения платы за нарушения качества содержания и ремонта общего имущества в многоквартирном доме за 2023 год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27:00Z</dcterms:created>
  <dc:creator>User</dc:creator>
  <dc:description/>
  <cp:keywords/>
  <dc:language>en-US</dc:language>
  <cp:lastModifiedBy>Пользователь Windows</cp:lastModifiedBy>
  <cp:lastPrinted>2024-06-21T09:53:00Z</cp:lastPrinted>
  <dcterms:modified xsi:type="dcterms:W3CDTF">2024-06-21T02:55:00Z</dcterms:modified>
  <cp:revision>15</cp:revision>
  <dc:subject/>
  <dc:title/>
</cp:coreProperties>
</file>