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ведения об управляюще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Управляющая организация «Жилсерви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– с. Новоселово, ул. Октябрьская, д.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жим работы – с 08-00 до 17-00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ел. 91-1-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онентский отдел</w:t>
      </w:r>
      <w:r>
        <w:rPr>
          <w:rFonts w:cs="Times New Roman" w:ascii="Times New Roman" w:hAnsi="Times New Roman"/>
          <w:sz w:val="28"/>
          <w:szCs w:val="28"/>
        </w:rPr>
        <w:t xml:space="preserve"> расположен по адресу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Новоселово, ул.Театральная, д.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– с 08-30 до 17-30, обед с 12-00 до 13-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о-диспетчерская служба, те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8-950-404-36-92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жим работы – круглосуточно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 о работе ООО УО «Жилсервис», включая расчет тарифа, отчета за предыдущий год и планах на текущий год, размещается на сайте администрации Новоселовского сельсовета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nov-selsovet.gosuslugi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02:00Z</dcterms:created>
  <dc:creator>Нина</dc:creator>
  <dc:description/>
  <cp:keywords/>
  <dc:language>en-US</dc:language>
  <cp:lastModifiedBy>Пользователь Windows</cp:lastModifiedBy>
  <dcterms:modified xsi:type="dcterms:W3CDTF">2024-06-21T03:01:00Z</dcterms:modified>
  <cp:revision>6</cp:revision>
  <dc:subject/>
  <dc:title/>
</cp:coreProperties>
</file>